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31849B"/>
          <w:sz w:val="28"/>
          <w:szCs w:val="28"/>
        </w:rPr>
        <w:t>2019 House of Deleg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1849B"/>
          <w:sz w:val="28"/>
          <w:szCs w:val="28"/>
        </w:rPr>
        <w:t>Change of Delegates Form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 w:ascii="Times New Roman" w:hAnsi="Times New Roman"/>
          <w:b/>
          <w:caps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certifies that the (constituent group) ____________________________________________ wishes to make the following changes/additions in our deleg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rganization Officer’s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Organization Officer’s </w:t>
      </w:r>
    </w:p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>Signature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4680" w:leader="underscore"/>
          <w:tab w:val="left" w:pos="522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040" w:leader="none"/>
          <w:tab w:val="left" w:pos="7020" w:leader="none"/>
          <w:tab w:val="left" w:pos="9990" w:leader="underscore"/>
        </w:tabs>
        <w:spacing w:before="0" w:after="18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31849B"/>
          <w:sz w:val="28"/>
        </w:rPr>
        <w:t>Remove</w:t>
        <w:tab/>
        <w:tab/>
        <w:tab/>
        <w:t>Add</w:t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  <w:b/>
          <w:b/>
          <w:color w:val="31849B"/>
          <w:sz w:val="28"/>
        </w:rPr>
      </w:pPr>
      <w:r>
        <w:rPr>
          <w:rFonts w:cs="Times New Roman" w:ascii="Times New Roman" w:hAnsi="Times New Roman"/>
          <w:b/>
          <w:color w:val="31849B"/>
          <w:sz w:val="28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underscore"/>
          <w:tab w:val="left" w:pos="9990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0" w:leader="underscore"/>
          <w:tab w:val="left" w:pos="9990" w:leader="underscore"/>
        </w:tabs>
        <w:jc w:val="center"/>
        <w:rPr/>
      </w:pPr>
      <w:r>
        <w:rPr>
          <w:rFonts w:cs="Times New Roman" w:ascii="Times New Roman" w:hAnsi="Times New Roman"/>
          <w:b/>
        </w:rPr>
        <w:t xml:space="preserve">If submitting a change prior to May 1, return this form t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om Shoemaker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5400" w:leader="underscore"/>
          <w:tab w:val="left" w:pos="9990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0" w:leader="underscore"/>
          <w:tab w:val="left" w:pos="9990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return this form to the HOD credentialing desk in Denver if submitting after May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hoemaker@aapa.org?subject=HOD Change For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2:00Z</dcterms:created>
  <dc:creator>Susan  Hoefling</dc:creator>
  <dc:description/>
  <dc:language>en-US</dc:language>
  <cp:lastModifiedBy>Tom Shoemaker</cp:lastModifiedBy>
  <cp:lastPrinted>2006-04-09T12:56:00Z</cp:lastPrinted>
  <dcterms:modified xsi:type="dcterms:W3CDTF">2018-05-30T16:02:00Z</dcterms:modified>
  <cp:revision>2</cp:revision>
  <dc:subject/>
  <dc:title>2003 House of Delegates</dc:title>
</cp:coreProperties>
</file>